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en-US" w:eastAsia="en-US"/>
        </w:rPr>
        <w:drawing>
          <wp:inline distT="0" distB="0" distL="0" distR="0">
            <wp:extent cx="750570" cy="1259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ВЫСОКОВО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МЕШКОВСК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ВЕРСКОЙ ОБЛАСТИ</w:t>
      </w:r>
    </w:p>
    <w:p>
      <w:pPr>
        <w:pStyle w:val="Normal"/>
        <w:overflowPunct w:val="false"/>
        <w:ind w:left="-426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overflowPunct w:val="false"/>
        <w:ind w:left="-426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overflowPunct w:val="false"/>
        <w:ind w:left="-426" w:hanging="0"/>
        <w:jc w:val="center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. Высоково</w:t>
      </w:r>
    </w:p>
    <w:p>
      <w:pPr>
        <w:pStyle w:val="Normal"/>
        <w:spacing w:before="0" w:after="0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31.07.2019 года</w:t>
        <w:tab/>
        <w:tab/>
        <w:tab/>
        <w:tab/>
        <w:tab/>
        <w:tab/>
        <w:tab/>
        <w:tab/>
        <w:tab/>
        <w:tab/>
        <w:tab/>
        <w:tab/>
        <w:t>№41</w:t>
        <w:tab/>
      </w:r>
    </w:p>
    <w:p>
      <w:pPr>
        <w:pStyle w:val="Normal"/>
        <w:spacing w:before="0" w:after="0"/>
        <w:ind w:left="-56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   утверждении Программы комплексного развития социальной инфраструктуры сельского поселения Высоково Рамешковского района Тверской области на 2019-2021 годы</w:t>
      </w:r>
    </w:p>
    <w:p>
      <w:pPr>
        <w:pStyle w:val="Normal"/>
        <w:spacing w:lineRule="auto" w:line="240" w:before="0" w:after="0"/>
        <w:ind w:left="-567" w:right="269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-567" w:firstLine="1275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Градостроительным кодексом Российской Федерации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, Федеральным законом от 06.10.2003 года №131-ФЗ «Об общих принципах организации местного самоуправления в Российской Федерации», Генеральным планом сельского поселения Высоково,  Уставом сельского поселения Высоково, учитывая представление прокуратуры Рамешковского района  № 21-2019 от 30.05.2019 года,  Совет депутатов сельского поселения Высоково</w:t>
      </w:r>
    </w:p>
    <w:p>
      <w:pPr>
        <w:pStyle w:val="Normal"/>
        <w:shd w:fill="FFFFFF" w:val="clear"/>
        <w:spacing w:lineRule="atLeast" w:line="315" w:before="0" w:after="0"/>
        <w:ind w:left="-567" w:firstLine="1275"/>
        <w:jc w:val="both"/>
        <w:textAlignment w:val="baseline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315" w:before="0" w:after="0"/>
        <w:ind w:left="-567" w:hanging="0"/>
        <w:jc w:val="center"/>
        <w:textAlignment w:val="baseline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1. Утвердить Программу комплексного развития социальной инфраструктуры сельского поселения Высоково Рамешковского района Тверской области на 2019-2021 годы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2. Разместить настоящее Решение на стендах по обнародованию нормативно правовых документов в здании администрации сельского поселения Высоково и на официальном  сайте МО Тверской области «Рамешковский район» в разделе сельское поселение Высоково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3. Настоящее Решение вступает в силу в соответствии и в сроки, установленные законодательством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Глава сельского поселения Высоково                                               </w:t>
        <w:tab/>
        <w:tab/>
        <w:tab/>
        <w:t xml:space="preserve">    Е.В.Смор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40"/>
          <w:szCs w:val="40"/>
        </w:rPr>
        <w:t>Программа комплексного развития социальной инфраструк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40"/>
          <w:szCs w:val="40"/>
        </w:rPr>
        <w:t>сельского поселения Высоково Рамешковского района Тве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;Times New Roman" w:ascii="Times New Roman;Times New Roman" w:hAnsi="Times New Roman;Times New Roman"/>
          <w:b/>
          <w:spacing w:val="2"/>
          <w:sz w:val="40"/>
          <w:szCs w:val="40"/>
        </w:rPr>
        <w:t>на 2019 -2021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  <w:r>
        <w:br w:type="page"/>
      </w:r>
    </w:p>
    <w:p>
      <w:pPr>
        <w:pStyle w:val="ConsPlusNormal1"/>
        <w:widowControl/>
        <w:numPr>
          <w:ilvl w:val="0"/>
          <w:numId w:val="3"/>
        </w:numP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ConsPlusNormal1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79"/>
      </w:tblGrid>
      <w:tr>
        <w:trPr>
          <w:trHeight w:val="9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pacing w:val="-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>Муниципальная программа комплексного развития социальной инфраструктур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ельского поселения Высоково Рамешковского района Тверской области на 2019-2021 годы 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FFFFFF" w:val="clear"/>
              <w:ind w:left="16" w:hanging="16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ind w:left="16" w:hanging="16"/>
              <w:jc w:val="both"/>
              <w:rPr/>
            </w:pPr>
            <w:r>
              <w:rPr/>
              <w:t xml:space="preserve"> </w:t>
            </w:r>
            <w:r>
              <w:rPr/>
              <w:t xml:space="preserve">Федеральный закон от 06 октября 2003 года 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ind w:left="16" w:hanging="16"/>
              <w:jc w:val="both"/>
              <w:rPr/>
            </w:pPr>
            <w:r>
              <w:rPr/>
              <w:t xml:space="preserve">Постановление Правительства Российской Федерации </w:t>
              <w:br/>
              <w:t>от 01 октября 2015 года № 1050 «Об утверждении требований</w:t>
              <w:br/>
              <w:t>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ind w:left="16" w:hanging="16"/>
              <w:jc w:val="both"/>
              <w:rPr/>
            </w:pPr>
            <w:r>
              <w:rPr/>
              <w:t>Устав сельского поселения Высоково Рамешковского района Тверской области;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ind w:left="16" w:hanging="16"/>
              <w:jc w:val="both"/>
              <w:rPr>
                <w:color w:val="FF0000"/>
              </w:rPr>
            </w:pPr>
            <w:r>
              <w:rPr/>
              <w:t>Решение Совета депутатов сельского поселения Высоково от 14.07.2014г. № 53 «Об утверждении Генерального плана МО сельское поселение Высоково Рамешковского района Тверской области»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заказчика Программ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Высоково Рамешковского района Тверской области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лее - Администрация)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азработчика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сельского поселения Высоково Рамешковского района Тверской области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алее - Администрац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Цели и задач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л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достижение расчетного уровня обеспеченности населения поселе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обеспечение эффективности функционирования действующей социальной инфраструктуры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4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0" w:after="0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ализация мероприятий программы позволит повысить обеспеченность объектами социальной инфраструктуры поселения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обеспечение потребности в детском спортивн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скостном сооружении – 1 объект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обеспечение потребности в ремонте информационного досугового центра д.Высоково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обеспечение потребности дорог внутри населенных пунктов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крупненное описание запланированных мероприятий описание</w:t>
              <w:tab/>
              <w:t>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Ремонт информационного досугового центра д.Высоков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Строительство детской спортивной площадки д.Высоков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Ремонт дороги внутри населенного пункта д.Рамень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Ремонт Центральной улицы д.Ловцов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Установка информационных стендов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lineRule="exact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оприятия Программы охватывают период 2019 – 2021 годы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и целевые показатели (индикаторы), предусмотренные программой, с разбивкой по года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рок Программы: 2019-2021 гг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апы Программы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этап – 2019г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этап – 2020 г.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этап – 2021 г.;</w:t>
            </w:r>
          </w:p>
        </w:tc>
      </w:tr>
      <w:tr>
        <w:trPr>
          <w:trHeight w:val="1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17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благоустройства населенных пунктов сельского поселения Высоково</w:t>
            </w:r>
          </w:p>
          <w:p>
            <w:pPr>
              <w:pStyle w:val="Normal"/>
              <w:tabs>
                <w:tab w:val="clear" w:pos="708"/>
                <w:tab w:val="left" w:pos="7317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качества, комфортности и уровня жизни населения</w:t>
            </w:r>
          </w:p>
        </w:tc>
      </w:tr>
    </w:tbl>
    <w:p>
      <w:pPr>
        <w:pStyle w:val="Style17"/>
        <w:numPr>
          <w:ilvl w:val="0"/>
          <w:numId w:val="3"/>
        </w:numPr>
        <w:spacing w:before="0" w:after="28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 xml:space="preserve">Программа комплексного развития социальной инфраструктуры сельского поселения Высоково Рамешковского района Тверской области </w:t>
      </w:r>
    </w:p>
    <w:p>
      <w:pPr>
        <w:pStyle w:val="Style17"/>
        <w:spacing w:before="280" w:after="28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numPr>
          <w:ilvl w:val="1"/>
          <w:numId w:val="4"/>
        </w:numPr>
        <w:spacing w:before="0" w:after="28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Характеристика существующего состояния социальной инфраструктуры сельского поселения Высоково, описание проблем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е поселение Высоково Рамешковского района Тверской области состоит из 27 населенных пунктов. Административный центр – д.Высоково. Общая площадь поселения 159,1 км². Застройка населенных пунктов в основном представлена частным сектором. Многоквартирных домов блокированной застройки – 1. Общая площадь жилых помещений составляет 42,6 тыс.кв.м. Численность населения имеет тенденцию к сокращению из-за низкой рождаемости и высокой смертности. Численность населения на 01.01.2019г. составили 947 человек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Образование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альная инфраструктура поселения в сфере образования представлена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МОУ «Высоковская НОШ»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Культура и спорт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фере культуры и спорта на территории поселения работают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Замытский сельский Дом  культуры  Филиал  МУК РДК,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- филиал библиотеки   с. Замытье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ый досуговый центр в д. Высоков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тский оздоровительный лагерь «Орленок» в д. Пальцево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Здравоохранение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фере здравоохранения на территории поселения работают: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П в д.Высоково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-1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  <w:t>офис врача общей практики с. Замытье</w:t>
      </w:r>
    </w:p>
    <w:p>
      <w:pPr>
        <w:pStyle w:val="Style16"/>
        <w:rPr>
          <w:rFonts w:ascii="Times New Roman;Times New Roman" w:hAnsi="Times New Roman;Times New Roman" w:cs="Times New Roman;Times New Roman"/>
          <w:spacing w:val="-1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u w:val="single"/>
        </w:rPr>
        <w:t>Предприятия торговли и общественного пита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рговля представлена следующими объектами:   2 магазина, регулярная развозная торговля, которая в основном обеспечивает население поселения всеми необходимыми товарами. На территории сельского поселения работает СПК «Трудови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Жилищное строительств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ищный вопрос в поселении является сложным, строительство многоквартирных домов не ведется, строятся только индивидуальные жилые дома. Между тем на качество жизни населения влияет их обеспеченность жильем.</w:t>
      </w:r>
    </w:p>
    <w:p>
      <w:pPr>
        <w:pStyle w:val="Style17"/>
        <w:numPr>
          <w:ilvl w:val="1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Цель и задачи Программы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целью Программы является создание материальной базы развития социальной инфраструктуры для обеспечения повышения качества жизни населения сельского поселения Высоково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поставленной цели необходимо выполнить следующие задачи: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безопасности, качества и эффективного использования населением объектов социальной инфраструктуры сельского поселения Высоково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эффективного функционирования действующей социальной инфраструктуры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доступности объектов социальной инфраструктуры для населения поселения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роки реализации Программы</w:t>
      </w:r>
    </w:p>
    <w:p>
      <w:pPr>
        <w:pStyle w:val="Style16"/>
        <w:ind w:left="86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е Программы рассчитано на 3 года с 2019 по 2021 годы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ные мероприятия Программы</w:t>
      </w:r>
    </w:p>
    <w:p>
      <w:pPr>
        <w:pStyle w:val="Style16"/>
        <w:ind w:left="86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1134"/>
        <w:gridCol w:w="1550"/>
        <w:gridCol w:w="1304"/>
        <w:gridCol w:w="1408"/>
        <w:gridCol w:w="1799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район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я от физ. и юр. лиц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екта и составление сметной документации по ремонту дороги д.Ловц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дороги внутри населенного пункта д.Ловц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новых информационных стендов в д.Выс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екта и составление сметной документации по ремонту дороги д.Рам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дороги внутри населенного пункта д.Рам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екта, составление и проверка сметной документации на строительство детской спортивной площадки д.Выс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детской спортивной площадки д.Выс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оекта, составление и проверка сметной документации на ремонт ИДЦ д.Выс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ИДЦ д.Выс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новых информационных стендов в с.Замытье, д.Лахино, д.Далеки, д.Денесьево, д.Бору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 880 тыс.руб</w:t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4"/>
        </w:numPr>
        <w:jc w:val="both"/>
        <w:rPr>
          <w:sz w:val="24"/>
        </w:rPr>
      </w:pPr>
      <w:r>
        <w:rPr>
          <w:sz w:val="24"/>
          <w:u w:val="single"/>
        </w:rPr>
        <w:t>Объемы и источники финансирования мероприятий</w:t>
      </w:r>
    </w:p>
    <w:p>
      <w:pPr>
        <w:pStyle w:val="Style17"/>
        <w:ind w:left="862" w:hanging="0"/>
        <w:jc w:val="both"/>
        <w:rPr>
          <w:sz w:val="24"/>
        </w:rPr>
      </w:pPr>
      <w:r>
        <w:rPr>
          <w:sz w:val="24"/>
        </w:rPr>
        <w:t>а) по годам:</w:t>
      </w:r>
    </w:p>
    <w:p>
      <w:pPr>
        <w:pStyle w:val="Style17"/>
        <w:ind w:left="862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326"/>
        <w:gridCol w:w="1071"/>
        <w:gridCol w:w="1272"/>
        <w:gridCol w:w="1808"/>
        <w:gridCol w:w="1071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 (го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тыс.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упления от физ. и юр.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тыс.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тыс.руб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4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Оценка эффективности мероприятий Программы</w:t>
      </w:r>
    </w:p>
    <w:p>
      <w:pPr>
        <w:pStyle w:val="Report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сельского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 поселения.</w:t>
      </w:r>
    </w:p>
    <w:p>
      <w:pPr>
        <w:pStyle w:val="Style17"/>
        <w:numPr>
          <w:ilvl w:val="1"/>
          <w:numId w:val="4"/>
        </w:numPr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Организация контроля за выполнением программы</w:t>
      </w:r>
    </w:p>
    <w:p>
      <w:pPr>
        <w:pStyle w:val="Style17"/>
        <w:ind w:left="862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годный анализ реализации Программы осуществляет администрация сельского поселения Высоково. Совет депутатов поселения заслушивает ежегодно отчёт главы поселения о работе за год, в том числе и по реализации дан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sectPr>
      <w:type w:val="nextPage"/>
      <w:pgSz w:w="11906" w:h="16838"/>
      <w:pgMar w:left="1701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Основной текст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Без интервала Знак"/>
    <w:qFormat/>
    <w:rPr>
      <w:rFonts w:ascii="Calibri" w:hAnsi="Calibri" w:cs="Times New Roman;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21">
    <w:name w:val="Абзац списка2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Report">
    <w:name w:val="report"/>
    <w:basedOn w:val="Normal"/>
    <w:qFormat/>
    <w:pPr>
      <w:suppressAutoHyphens w:val="tru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4:00Z</dcterms:created>
  <dc:creator>1</dc:creator>
  <dc:description/>
  <dc:language>en-US</dc:language>
  <cp:lastModifiedBy>Приемная</cp:lastModifiedBy>
  <cp:lastPrinted>2019-08-29T11:44:00Z</cp:lastPrinted>
  <dcterms:modified xsi:type="dcterms:W3CDTF">2019-12-27T07:44:00Z</dcterms:modified>
  <cp:revision>2</cp:revision>
  <dc:subject/>
  <dc:title/>
</cp:coreProperties>
</file>